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</w:rPr>
        <w:t>11</w:t>
      </w:r>
      <w:r>
        <w:rPr>
          <w:rFonts w:cs="Bookman Old Style" w:ascii="Bookman Old Style" w:hAnsi="Bookman Old Style"/>
          <w:b/>
          <w:u w:val="single"/>
          <w:lang w:val="uk-UA"/>
        </w:rPr>
        <w:t xml:space="preserve"> клас</w:t>
      </w:r>
      <w:r>
        <w:rPr>
          <w:b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u w:val="single"/>
          <w:lang w:val="uk-UA"/>
        </w:rPr>
        <w:t>ГЕОМЕТРІ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</w:t>
      </w:r>
      <w:r>
        <w:rPr>
          <w:b/>
          <w:sz w:val="22"/>
          <w:szCs w:val="22"/>
          <w:lang w:val="uk-UA"/>
        </w:rPr>
        <w:t>(2 год., всього 70 год.)</w:t>
      </w:r>
    </w:p>
    <w:p>
      <w:pPr>
        <w:pStyle w:val="Normal"/>
        <w:ind w:left="187" w:hanging="187"/>
        <w:jc w:val="both"/>
        <w:rPr/>
      </w:pPr>
      <w:r>
        <w:rPr>
          <w:sz w:val="22"/>
          <w:szCs w:val="22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>Програма для загальноосвітніх навчальних закладів. Математика. 10-11 класи. МОН. Київ. 2010.</w:t>
      </w:r>
    </w:p>
    <w:p>
      <w:pPr>
        <w:pStyle w:val="Normal"/>
        <w:ind w:left="187" w:hanging="187"/>
        <w:rPr>
          <w:b/>
          <w:b/>
          <w:i/>
          <w:i/>
          <w:lang w:val="uk-UA"/>
        </w:rPr>
      </w:pPr>
      <w:r>
        <w:rPr>
          <w:b/>
          <w:lang w:val="uk-UA"/>
        </w:rPr>
        <w:t>2. Геометрія. 11 клас: підруч. для загально освіт. навч. закладів: академ. рівень, проф. рівень /Г.П. Бевз, В.Г. Бевз, Н.Г. Владімірова, В.М. Владіміров. – К.: Генеза, 2011. – 336 с.: іл..</w:t>
      </w:r>
    </w:p>
    <w:p>
      <w:pPr>
        <w:pStyle w:val="Normal"/>
        <w:ind w:left="187" w:hanging="187"/>
        <w:rPr>
          <w:b/>
          <w:b/>
          <w:lang w:val="uk-UA"/>
        </w:rPr>
      </w:pPr>
      <w:r>
        <w:rPr>
          <w:b/>
          <w:lang w:val="uk-UA"/>
        </w:rPr>
        <w:t>3. О.О. Старова. Орієнтовне календарно-тематичне планування з алгебри та початків аналізу, геометрії. 11 клас. Ж-л «Математика в школах України» №19-21 (319-321), 2011 р.</w:t>
      </w:r>
    </w:p>
    <w:p>
      <w:pPr>
        <w:pStyle w:val="Normal"/>
        <w:ind w:left="240" w:hanging="240"/>
        <w:jc w:val="both"/>
        <w:rPr/>
      </w:pPr>
      <w:r>
        <w:rPr/>
        <w:t>4. Старова О.О. Геометрія 11 клас. – Х.: Вид. група «Основа», 2011. -144 с. – (Серія «Мій конспект»)</w:t>
      </w:r>
    </w:p>
    <w:tbl>
      <w:tblPr>
        <w:tblW w:w="9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53"/>
        <w:gridCol w:w="1600"/>
        <w:gridCol w:w="2106"/>
      </w:tblGrid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ількість годи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і роботи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оординати та вектори у простор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</w:t>
            </w:r>
          </w:p>
        </w:tc>
      </w:tr>
      <w:tr>
        <w:trPr>
          <w:trHeight w:val="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ногогран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іла оберт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б’єми та площі поверхонь геометричних ті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овторення, узагальнення та систематизація навчального матеріалу, розв’язування зад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езер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60"/>
        <w:gridCol w:w="180"/>
        <w:gridCol w:w="540"/>
        <w:gridCol w:w="180"/>
        <w:gridCol w:w="1800"/>
        <w:gridCol w:w="180"/>
        <w:gridCol w:w="21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 Е М А     У Р О К 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. год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очні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торення</w:t>
            </w:r>
          </w:p>
        </w:tc>
      </w:tr>
      <w:tr>
        <w:trPr>
          <w:trHeight w:val="178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туп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навчального матеріалу за курс 10 класу з теми: «Паралельність прямих і площин у простор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навчального матеріалу за курс 6 класу з теми: «Перпендикулярність прямих і площин  у простор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іагностична контрольна робота №1 за курс 10 класу</w:t>
            </w:r>
            <w:r>
              <w:rPr>
                <w:lang w:val="uk-UA"/>
              </w:rPr>
              <w:t xml:space="preserve"> (комбінован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. </w:t>
            </w:r>
            <w:r>
              <w:rPr>
                <w:b/>
                <w:i/>
                <w:lang w:val="uk-UA" w:eastAsia="uk-UA"/>
              </w:rPr>
              <w:t>Координати та вектори у просто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lang w:val="uk-UA" w:eastAsia="uk-UA"/>
              </w:rPr>
            </w:pPr>
            <w:r>
              <w:rPr>
                <w:lang w:val="uk-UA" w:eastAsia="uk-UA"/>
              </w:rPr>
              <w:t>Прямокутна система коор</w:t>
              <w:softHyphen/>
              <w:t>динат у про</w:t>
              <w:softHyphen/>
              <w:t>сторі. Відстань між точ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lang w:val="uk-UA" w:eastAsia="uk-UA"/>
              </w:rPr>
            </w:pPr>
            <w:r>
              <w:rPr>
                <w:lang w:val="uk-UA" w:eastAsia="uk-UA"/>
              </w:rPr>
              <w:t>Прямокутна система коор</w:t>
              <w:softHyphen/>
              <w:t>динат у про</w:t>
              <w:softHyphen/>
              <w:t>сторі. Відстань між точ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lang w:val="uk-UA" w:eastAsia="uk-UA"/>
              </w:rPr>
            </w:pPr>
            <w:r>
              <w:rPr>
                <w:lang w:val="uk-UA" w:eastAsia="uk-UA"/>
              </w:rPr>
              <w:t>Координати середини від</w:t>
              <w:softHyphen/>
              <w:t>різ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lang w:val="uk-UA" w:eastAsia="uk-UA"/>
              </w:rPr>
            </w:pPr>
            <w:r>
              <w:rPr>
                <w:lang w:val="uk-UA" w:eastAsia="uk-UA"/>
              </w:rPr>
              <w:t>Координати середини від</w:t>
              <w:softHyphen/>
              <w:t>різ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lang w:val="uk-UA" w:eastAsia="uk-UA"/>
              </w:rPr>
            </w:pPr>
            <w:r>
              <w:rPr>
                <w:lang w:val="uk-UA" w:eastAsia="uk-UA"/>
              </w:rPr>
              <w:t>[Рівняння пло</w:t>
              <w:softHyphen/>
              <w:t>щини та сфери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lang w:val="uk-UA" w:eastAsia="uk-UA"/>
              </w:rPr>
            </w:pPr>
            <w:r>
              <w:rPr>
                <w:lang w:val="uk-UA" w:eastAsia="uk-UA"/>
              </w:rPr>
              <w:t>Вектори у про</w:t>
              <w:softHyphen/>
              <w:t>сторі. Рівність вектор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 w:eastAsia="uk-UA"/>
              </w:rPr>
            </w:pPr>
            <w:r>
              <w:rPr>
                <w:lang w:val="uk-UA" w:eastAsia="uk-UA"/>
              </w:rPr>
              <w:t>Операції над векторами та їх властивості: додавання, віднімання векторів, множення вектора на число, скалярний добуток вектор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lang w:val="uk-UA" w:eastAsia="uk-UA"/>
              </w:rPr>
              <w:t xml:space="preserve">Колінеарність векторів. Компланарність векторів. </w:t>
            </w:r>
            <w:r>
              <w:rPr>
                <w:lang w:eastAsia="uk-UA"/>
              </w:rPr>
              <w:t>[</w:t>
            </w:r>
            <w:r>
              <w:rPr>
                <w:lang w:val="uk-UA" w:eastAsia="uk-UA"/>
              </w:rPr>
              <w:t>Розкладання вектора за трьома не компланарними векторами</w:t>
            </w:r>
            <w:r>
              <w:rPr>
                <w:lang w:eastAsia="uk-UA"/>
              </w:rPr>
              <w:t>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Кут між векто</w:t>
              <w:softHyphen/>
              <w:t>р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т між векто</w:t>
              <w:softHyphen/>
              <w:t>р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Рух у просторі та його властив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lang w:val="uk-UA" w:eastAsia="uk-UA"/>
              </w:rPr>
            </w:pPr>
            <w:r>
              <w:rPr>
                <w:lang w:val="uk-UA" w:eastAsia="uk-UA"/>
              </w:rPr>
              <w:t>Симетрія (відносно точки, прямої і площ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Симетрія (відносно точки, прямої і площ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алельне перенесе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lang w:val="uk-UA" w:eastAsia="uk-UA"/>
              </w:rPr>
            </w:pPr>
            <w:r>
              <w:rPr>
                <w:lang w:val="uk-UA" w:eastAsia="uk-UA"/>
              </w:rPr>
              <w:t>Узагальнення та систематизація знань, умінь та навичок з теми: «Координати та вектори у просторі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нтрольна робота №2 (комбінована) Тема. Координати та вектори у просто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                                               </w:t>
            </w:r>
            <w:r>
              <w:rPr>
                <w:b/>
                <w:lang w:val="uk-UA" w:eastAsia="uk-UA"/>
              </w:rPr>
              <w:t>Навчальні досягнення учнів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 xml:space="preserve">Користуються </w:t>
            </w:r>
            <w:r>
              <w:rPr>
                <w:lang w:val="uk-UA" w:eastAsia="uk-UA"/>
              </w:rPr>
              <w:t>аналогією між векторами на площині та у просторі.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i/>
                <w:iCs/>
                <w:lang w:val="uk-UA" w:eastAsia="uk-UA"/>
              </w:rPr>
              <w:t>Будують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точки та вектори у просторовій пря</w:t>
              <w:softHyphen/>
              <w:t>мокутній системі координат за їх координат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>Знаходять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уму, різницю векторів, добуток вектора на число,   скалярний добуток векторів, кут між вектора</w:t>
              <w:softHyphen/>
              <w:t>ми — у випадках, коли вектори зада</w:t>
              <w:softHyphen/>
              <w:t>ні геометрично або координат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>Наводять</w:t>
            </w:r>
            <w:r>
              <w:rPr>
                <w:i/>
                <w:iCs/>
                <w:lang w:val="uk-UA" w:eastAsia="uk-UA"/>
              </w:rPr>
              <w:t xml:space="preserve"> приклади </w:t>
            </w:r>
            <w:r>
              <w:rPr>
                <w:lang w:val="uk-UA" w:eastAsia="uk-UA"/>
              </w:rPr>
              <w:t>симетричних фігур, фігур, одержаних за паралельного перенесення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 xml:space="preserve">Записують </w:t>
            </w:r>
            <w:r>
              <w:rPr>
                <w:i/>
                <w:iCs/>
                <w:lang w:val="uk-UA" w:eastAsia="uk-UA"/>
              </w:rPr>
              <w:t xml:space="preserve">формули </w:t>
            </w:r>
            <w:r>
              <w:rPr>
                <w:lang w:val="uk-UA" w:eastAsia="uk-UA"/>
              </w:rPr>
              <w:t>відстані між точ</w:t>
              <w:softHyphen/>
              <w:t>ками, координат сере</w:t>
              <w:softHyphen/>
              <w:t>дини відрізка, скалярного добут</w:t>
              <w:softHyphen/>
              <w:t>ку векторів, кута між векто</w:t>
              <w:softHyphen/>
              <w:t>р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>Використовують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ординати і век</w:t>
              <w:softHyphen/>
              <w:t>тори для моделю</w:t>
              <w:softHyphen/>
              <w:t>вання й обчислен</w:t>
              <w:softHyphen/>
              <w:t>ня геометричних і фізичних величин</w:t>
            </w:r>
          </w:p>
        </w:tc>
      </w:tr>
      <w:tr>
        <w:trPr>
          <w:trHeight w:val="17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І. </w:t>
            </w:r>
            <w:r>
              <w:rPr>
                <w:b/>
                <w:i/>
                <w:lang w:val="uk-UA" w:eastAsia="uk-UA"/>
              </w:rPr>
              <w:t>Многогранник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Корекція знань, умінь та навичок з теми: «Координати та вектори в просторі». Двогранні кути. Лінійний кут двогранного кута. Многогранні ку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Двогранні кути. Лінійний кут двогранного кута. Многогранні ку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Многогранник </w:t>
            </w:r>
            <w:r>
              <w:rPr>
                <w:lang w:val="uk-UA"/>
              </w:rPr>
              <w:t>та його елемен</w:t>
              <w:softHyphen/>
              <w:t xml:space="preserve">ти. Опуклі </w:t>
            </w:r>
            <w:r>
              <w:rPr/>
              <w:t>мно</w:t>
              <w:softHyphen/>
              <w:t>гогран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Призма. Пряма і правильна приз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ощі бічної та повної повер</w:t>
              <w:softHyphen/>
              <w:t>хонь приз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lang w:val="uk-UA" w:eastAsia="uk-UA"/>
              </w:rPr>
            </w:pPr>
            <w:r>
              <w:rPr>
                <w:lang w:val="uk-UA" w:eastAsia="uk-UA"/>
              </w:rPr>
              <w:t>Площі бічної та повної повер</w:t>
              <w:softHyphen/>
              <w:t>хонь приз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алелепіп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алелепіп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 w:eastAsia="uk-UA"/>
              </w:rPr>
            </w:pPr>
            <w:r>
              <w:rPr>
                <w:lang w:val="uk-UA" w:eastAsia="uk-UA"/>
              </w:rPr>
              <w:t>Піраміда. Пра</w:t>
              <w:softHyphen/>
              <w:t>вильна піра</w:t>
              <w:softHyphen/>
              <w:t>мі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lang w:val="uk-UA" w:eastAsia="uk-UA"/>
              </w:rPr>
            </w:pPr>
            <w:r>
              <w:rPr>
                <w:lang w:val="uk-UA" w:eastAsia="uk-UA"/>
              </w:rPr>
              <w:t>Піраміда. Пра</w:t>
              <w:softHyphen/>
              <w:t>вильна піра</w:t>
              <w:softHyphen/>
              <w:t>мі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lang w:val="uk-UA" w:eastAsia="uk-UA"/>
              </w:rPr>
            </w:pPr>
            <w:r>
              <w:rPr>
                <w:lang w:val="uk-UA" w:eastAsia="uk-UA"/>
              </w:rPr>
              <w:t>Площі бічної та повної повер</w:t>
              <w:softHyphen/>
              <w:t>хонь пірамі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lang w:val="uk-UA" w:eastAsia="uk-UA"/>
              </w:rPr>
            </w:pPr>
            <w:r>
              <w:rPr>
                <w:lang w:val="uk-UA" w:eastAsia="uk-UA"/>
              </w:rPr>
              <w:t>Площі бічної та повної повер</w:t>
              <w:softHyphen/>
              <w:t>хонь пірамі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ьні многогран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ьні многогран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загальнення та систематизація знань, умінь та навичок з теми: «Многогранники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Контрольна ро</w:t>
              <w:softHyphen/>
              <w:t>бота № 3 (комбінована).  Тема. Многогран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вчальні досягнення учнів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b/>
                <w:i/>
                <w:iCs/>
                <w:lang w:val="uk-UA" w:eastAsia="uk-UA"/>
              </w:rPr>
              <w:t xml:space="preserve">Розпізнають </w:t>
            </w:r>
            <w:r>
              <w:rPr>
                <w:lang w:val="uk-UA" w:eastAsia="uk-UA"/>
              </w:rPr>
              <w:t xml:space="preserve">основні види многогранників та їх елементи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b/>
                <w:i/>
                <w:iCs/>
                <w:lang w:val="uk-UA" w:eastAsia="uk-UA"/>
              </w:rPr>
              <w:t xml:space="preserve">Формулюють </w:t>
            </w:r>
            <w:r>
              <w:rPr>
                <w:i/>
                <w:iCs/>
                <w:lang w:val="uk-UA" w:eastAsia="uk-UA"/>
              </w:rPr>
              <w:t>озна</w:t>
              <w:softHyphen/>
              <w:t xml:space="preserve">чення  </w:t>
            </w:r>
            <w:r>
              <w:rPr>
                <w:lang w:val="uk-UA" w:eastAsia="uk-UA"/>
              </w:rPr>
              <w:t>двогранного кута,  лінійного кута двогранного кута, многогранного кута,  призми, прямої призми, правиль</w:t>
              <w:softHyphen/>
              <w:t>ної призми, паралелепіпеда,  прямого паралеле</w:t>
              <w:softHyphen/>
              <w:t>піпеда, прямокут</w:t>
              <w:softHyphen/>
              <w:t>ного паралелепі</w:t>
              <w:softHyphen/>
              <w:t>педа, куба,  піраміди, пра</w:t>
              <w:softHyphen/>
              <w:t>вильної піраміди, зрізаної піраміди.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b/>
                <w:i/>
                <w:iCs/>
                <w:lang w:val="uk-UA" w:eastAsia="uk-UA"/>
              </w:rPr>
              <w:t>Обґрунтовують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ластивості многогранників,  формули для обчислення площ бічної та повної поверхонь при</w:t>
              <w:softHyphen/>
              <w:t>зми, піраміди.</w:t>
            </w:r>
          </w:p>
          <w:p>
            <w:pPr>
              <w:pStyle w:val="Normal"/>
              <w:spacing w:lineRule="exact" w:line="216"/>
              <w:rPr>
                <w:lang w:val="uk-UA"/>
              </w:rPr>
            </w:pPr>
            <w:r>
              <w:rPr>
                <w:b/>
                <w:i/>
                <w:iCs/>
                <w:lang w:val="uk-UA" w:eastAsia="uk-UA"/>
              </w:rPr>
              <w:t>Обчислюють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основні елементи многогранників. </w:t>
            </w:r>
            <w:r>
              <w:rPr>
                <w:i/>
                <w:iCs/>
                <w:lang w:val="uk-UA" w:eastAsia="uk-UA"/>
              </w:rPr>
              <w:t xml:space="preserve">Використовують </w:t>
            </w:r>
            <w:r>
              <w:rPr>
                <w:lang w:val="uk-UA" w:eastAsia="uk-UA"/>
              </w:rPr>
              <w:t>зазначені форму</w:t>
              <w:softHyphen/>
              <w:t>ли та властивості для розв'язування задач</w:t>
            </w:r>
          </w:p>
        </w:tc>
      </w:tr>
      <w:tr>
        <w:trPr>
          <w:trHeight w:val="17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ІІІ. Тіла оберт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рекція знань, умінь та навичок з теми: «Многогранники». Тіла і поверхні оберт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иліндр, його елемен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 w:eastAsia="uk-UA"/>
              </w:rPr>
            </w:pPr>
            <w:r>
              <w:rPr>
                <w:lang w:val="uk-UA" w:eastAsia="uk-UA"/>
              </w:rPr>
              <w:t>Циліндр, його елемен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lang w:val="uk-UA" w:eastAsia="uk-UA"/>
              </w:rPr>
            </w:pPr>
            <w:r>
              <w:rPr>
                <w:lang w:val="uk-UA" w:eastAsia="uk-UA"/>
              </w:rPr>
              <w:t>Перерізи ци</w:t>
              <w:softHyphen/>
              <w:t>ліндра площи</w:t>
              <w:softHyphen/>
              <w:t>нами (осьові та площиною, паралельною до основ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lang w:val="uk-UA" w:eastAsia="uk-UA"/>
              </w:rPr>
            </w:pPr>
            <w:r>
              <w:rPr>
                <w:lang w:val="uk-UA" w:eastAsia="uk-UA"/>
              </w:rPr>
              <w:t>Перерізи ци</w:t>
              <w:softHyphen/>
              <w:t>ліндра площи</w:t>
              <w:softHyphen/>
              <w:t>нами(осьові та площиною, паралельною до основ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lang w:val="uk-UA" w:eastAsia="uk-UA"/>
              </w:rPr>
            </w:pPr>
            <w:r>
              <w:rPr>
                <w:lang w:val="uk-UA" w:eastAsia="uk-UA"/>
              </w:rPr>
              <w:t>Конус, зрізаний конус, їх елемен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lang w:val="uk-UA" w:eastAsia="uk-UA"/>
              </w:rPr>
            </w:pPr>
            <w:r>
              <w:rPr>
                <w:lang w:val="uk-UA" w:eastAsia="uk-UA"/>
              </w:rPr>
              <w:t>Конус, зрізаний конус, їх елемен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різи кону</w:t>
              <w:softHyphen/>
              <w:t>са (осьові та площиною, паралельною до основ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різи кону</w:t>
              <w:softHyphen/>
              <w:t>са (осьові та площиною, паралельною до основ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уля і сфера. Переріз кулі площиною. Площина, дотична до сфер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я і сфера. Переріз кулі площиною. Площина, дотична до сфер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я і сфера. Переріз кулі площиною. Площина, дотична до сфер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загальнення і систематизація зна</w:t>
              <w:softHyphen/>
              <w:t>нь, умінь та навичок учнів із теми:  «Тіла обертанн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нтрольна ро</w:t>
              <w:softHyphen/>
              <w:t>бота № 4 (комбінована)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Тема. Тіла оберт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вчальні досягнення учнів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b/>
                <w:i/>
                <w:iCs/>
                <w:lang w:val="uk-UA" w:eastAsia="uk-UA"/>
              </w:rPr>
              <w:t>Обчислюють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основні елементи тіл обертання.</w:t>
            </w:r>
          </w:p>
          <w:p>
            <w:pPr>
              <w:pStyle w:val="Normal"/>
              <w:spacing w:lineRule="exact" w:line="216"/>
              <w:rPr>
                <w:lang w:val="uk-UA"/>
              </w:rPr>
            </w:pPr>
            <w:r>
              <w:rPr>
                <w:b/>
                <w:i/>
                <w:iCs/>
                <w:lang w:val="uk-UA" w:eastAsia="uk-UA"/>
              </w:rPr>
              <w:t>Обґрунтовуют</w:t>
            </w:r>
            <w:r>
              <w:rPr>
                <w:i/>
                <w:iCs/>
                <w:lang w:val="uk-UA" w:eastAsia="uk-UA"/>
              </w:rPr>
              <w:t xml:space="preserve">ь </w:t>
            </w:r>
            <w:r>
              <w:rPr>
                <w:lang w:val="uk-UA" w:eastAsia="uk-UA"/>
              </w:rPr>
              <w:t xml:space="preserve">властивості тіл обертання. </w:t>
            </w:r>
            <w:r>
              <w:rPr>
                <w:i/>
                <w:iCs/>
                <w:lang w:val="uk-UA" w:eastAsia="uk-UA"/>
              </w:rPr>
              <w:t xml:space="preserve">Застосовують </w:t>
            </w:r>
            <w:r>
              <w:rPr>
                <w:lang w:val="uk-UA" w:eastAsia="uk-UA"/>
              </w:rPr>
              <w:t>означення та властивості тіл обертання до розв'язування задач</w:t>
            </w:r>
          </w:p>
        </w:tc>
      </w:tr>
      <w:tr>
        <w:trPr>
          <w:trHeight w:val="17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ІV. Об'єми та площі поверхонь геометричних ті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рекція знань, умінь та навичок з теми: «Тіла обертання». Поняття про об’єм тіла. Основні влас</w:t>
              <w:softHyphen/>
              <w:t>тивості об’ємів. Об’єм парале</w:t>
              <w:softHyphen/>
              <w:t>лепіпе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яття про об’єм тіла. Основні влас</w:t>
              <w:softHyphen/>
              <w:t>тивості об’ємів. Об’єм парале</w:t>
              <w:softHyphen/>
              <w:t>лепіпе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 приз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 цилінд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 пірамі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 кону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 кону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 кул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 кул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ми призми, паралелепіпеда, піраміди. Об’єми тіл обертання: циліндра, конуса, кул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бічної та повної по</w:t>
              <w:softHyphen/>
              <w:t>верхонь циліндра, конуса, площа сфер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бічної та повної по</w:t>
              <w:softHyphen/>
              <w:t>верхонь циліндра, конуса, площа сфер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Узагальнення і систематизація зна</w:t>
              <w:softHyphen/>
              <w:t>нь, умінь та навичок учнів із теми: «Об’єми та площі поверхонь геометричних ті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нтрольна ро</w:t>
              <w:softHyphen/>
              <w:t>бота № 5 (комбінована).  Тема. Об'єми та площі поверхонь геометричних ті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вчальні досягнення учнів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 xml:space="preserve">Формулюють </w:t>
            </w:r>
            <w:r>
              <w:rPr>
                <w:lang w:val="uk-UA" w:eastAsia="uk-UA"/>
              </w:rPr>
              <w:t>основні властивос</w:t>
              <w:softHyphen/>
              <w:t xml:space="preserve">ті об'ємів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>Записують</w:t>
            </w:r>
            <w:r>
              <w:rPr>
                <w:i/>
                <w:iCs/>
                <w:lang w:val="uk-UA" w:eastAsia="uk-UA"/>
              </w:rPr>
              <w:t xml:space="preserve"> формули для обчислення об'ємів п</w:t>
            </w:r>
            <w:r>
              <w:rPr>
                <w:lang w:val="uk-UA" w:eastAsia="uk-UA"/>
              </w:rPr>
              <w:t>аралелепіпеда, призми, піраміди, циліндра, конуса, кулі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uk-UA" w:eastAsia="uk-UA"/>
              </w:rPr>
              <w:t>Записують</w:t>
            </w:r>
            <w:r>
              <w:rPr>
                <w:i/>
                <w:iCs/>
                <w:lang w:val="uk-UA" w:eastAsia="uk-UA"/>
              </w:rPr>
              <w:t xml:space="preserve"> формули </w:t>
            </w:r>
            <w:r>
              <w:rPr>
                <w:lang w:val="uk-UA" w:eastAsia="uk-UA"/>
              </w:rPr>
              <w:t>для обчислення пло</w:t>
              <w:softHyphen/>
              <w:t>щі бічної та повної поверхонь циліндра, конус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b/>
                <w:i/>
                <w:iCs/>
                <w:lang w:val="uk-UA" w:eastAsia="uk-UA"/>
              </w:rPr>
              <w:t>Записуют</w:t>
            </w:r>
            <w:r>
              <w:rPr>
                <w:i/>
                <w:iCs/>
                <w:lang w:val="uk-UA" w:eastAsia="uk-UA"/>
              </w:rPr>
              <w:t xml:space="preserve">ь формулу </w:t>
            </w:r>
            <w:r>
              <w:rPr>
                <w:lang w:val="uk-UA" w:eastAsia="uk-UA"/>
              </w:rPr>
              <w:t xml:space="preserve">для обчислення площі сфери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i/>
                <w:iCs/>
                <w:lang w:val="uk-UA" w:eastAsia="uk-UA"/>
              </w:rPr>
              <w:t>Розв'язують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iCs/>
                <w:lang w:val="uk-UA" w:eastAsia="uk-UA"/>
              </w:rPr>
              <w:t>нескладні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адачі на обчис</w:t>
              <w:softHyphen/>
              <w:t>лення об'ємів і площ поверхонь геометричних тіл, використовуючи: основні формули; розбиття тіл на прості тіла; вимірювання реальних тіл та їх фізичних (нату</w:t>
              <w:softHyphen/>
              <w:t>ральних) моделе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 w:eastAsia="uk-UA"/>
              </w:rPr>
              <w:t>Повторення, узагальнення та систематизація навчального матеріалу, розв’язування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рекція знань, умінь та навичок з теми: «Об'єми та площі поверхонь геометричних тіл». Повторення взаємного розмі</w:t>
              <w:softHyphen/>
              <w:t>щення прямих і площин у про</w:t>
              <w:softHyphen/>
              <w:t>сто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вторення перпендику</w:t>
              <w:softHyphen/>
              <w:t>лярності пря</w:t>
              <w:softHyphen/>
              <w:t>мих і площин у просто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lang w:val="uk-UA" w:eastAsia="uk-UA"/>
              </w:rPr>
            </w:pPr>
            <w:r>
              <w:rPr>
                <w:lang w:val="uk-UA" w:eastAsia="uk-UA"/>
              </w:rPr>
              <w:t>Повторення координати та векторів у про</w:t>
              <w:softHyphen/>
              <w:t>сто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 w:eastAsia="uk-UA"/>
              </w:rPr>
            </w:pPr>
            <w:r>
              <w:rPr>
                <w:lang w:val="uk-UA" w:eastAsia="uk-UA"/>
              </w:rPr>
              <w:t>Розв’язування задач на обчислення об’ємів та площ поверхонь многогранник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lang w:val="uk-UA" w:eastAsia="uk-UA"/>
              </w:rPr>
            </w:pPr>
            <w:r>
              <w:rPr>
                <w:lang w:val="uk-UA" w:eastAsia="uk-UA"/>
              </w:rPr>
              <w:t>Розв’язування задач на обчислення об’ємів та площ поверхонь тіл оберт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нтрольна робота № 5 (під</w:t>
              <w:softHyphen/>
              <w:t>сумкова).</w:t>
            </w:r>
          </w:p>
          <w:p>
            <w:pPr>
              <w:pStyle w:val="Normal"/>
              <w:ind w:left="10" w:hanging="1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ема. Повторення, узагальнення та систематизація навчального матеріа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24:00Z</dcterms:created>
  <dc:creator>User</dc:creator>
  <dc:description/>
  <cp:keywords/>
  <dc:language>en-US</dc:language>
  <cp:lastModifiedBy>я</cp:lastModifiedBy>
  <dcterms:modified xsi:type="dcterms:W3CDTF">2015-08-31T05:47:00Z</dcterms:modified>
  <cp:revision>14</cp:revision>
  <dc:subject/>
  <dc:title>№ уроку</dc:title>
</cp:coreProperties>
</file>